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465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465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7210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465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943100" cy="1543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0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4650</wp:posOffset>
                </wp:positionH>
                <wp:positionV relativeFrom="paragraph">
                  <wp:posOffset>635</wp:posOffset>
                </wp:positionV>
                <wp:extent cx="1943100" cy="1543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0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635</wp:posOffset>
                </wp:positionV>
                <wp:extent cx="1943100" cy="15430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0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899920</wp:posOffset>
                </wp:positionV>
                <wp:extent cx="1943100" cy="15430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149.6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4650</wp:posOffset>
                </wp:positionH>
                <wp:positionV relativeFrom="paragraph">
                  <wp:posOffset>1899920</wp:posOffset>
                </wp:positionV>
                <wp:extent cx="1943100" cy="15430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149.6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1899920</wp:posOffset>
                </wp:positionV>
                <wp:extent cx="1943100" cy="15430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149.6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800475</wp:posOffset>
                </wp:positionV>
                <wp:extent cx="1943100" cy="15430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299.2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4650</wp:posOffset>
                </wp:positionH>
                <wp:positionV relativeFrom="paragraph">
                  <wp:posOffset>3800475</wp:posOffset>
                </wp:positionV>
                <wp:extent cx="1943100" cy="154305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299.25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3800475</wp:posOffset>
                </wp:positionV>
                <wp:extent cx="1943100" cy="15430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299.25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5701030</wp:posOffset>
                </wp:positionV>
                <wp:extent cx="1943100" cy="154305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448.9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14650</wp:posOffset>
                </wp:positionH>
                <wp:positionV relativeFrom="paragraph">
                  <wp:posOffset>5701030</wp:posOffset>
                </wp:positionV>
                <wp:extent cx="1943100" cy="154305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448.9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ragraph">
                  <wp:posOffset>5701030</wp:posOffset>
                </wp:positionV>
                <wp:extent cx="1943100" cy="154305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448.9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7600950</wp:posOffset>
                </wp:positionV>
                <wp:extent cx="1943100" cy="154305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598.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14650</wp:posOffset>
                </wp:positionH>
                <wp:positionV relativeFrom="paragraph">
                  <wp:posOffset>7600950</wp:posOffset>
                </wp:positionV>
                <wp:extent cx="1943100" cy="15430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598.5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ragraph">
                  <wp:posOffset>7600950</wp:posOffset>
                </wp:positionV>
                <wp:extent cx="1943100" cy="15430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598.5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05:00Z</dcterms:created>
  <dc:creator>Tammy</dc:creator>
  <dc:description/>
  <dc:language>en-US</dc:language>
  <cp:lastModifiedBy>Tammy</cp:lastModifiedBy>
  <dcterms:modified xsi:type="dcterms:W3CDTF">2014-06-22T19:05:00Z</dcterms:modified>
  <cp:revision>2</cp:revision>
  <dc:subject/>
  <dc:title/>
</cp:coreProperties>
</file>